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PEDIDO  DE  FORÇA  POLICIAL  PARA  ARRECADAR  BENS  DO  FALIDO  E  MANDADO  DE  PRISÃO  ADMINISTRATIV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 (nome), síndico já qualificado no Processo de Falência n° _____, contra, em trâmite por esse Juízo, por seu advogado infra-assinado, (Doc._________), embasado no art. 35 do Decreto-Lei n° 7.661/45, combinado com o inciso IV do art. 3° da Lei n° 1.521 (dos crimes contra a economia popular) e com os arts. 503 a 512 do Código de Processo Penal, vem à presença de V. Exa. requerer seja oficiada a Secretaria de Segurança Pública do Estado, a fim de que seja colocada à disposição do requerente, pelas razões que expõe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O requerente tentou arrecadar os bens do falido por várias vezes, mas não conseguiu fazê-lo face à resistência do falido, que não aceita a ação deste síndico no cumprimento de seu miste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ace ao ex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que lhe seja concedida força policial bastante ao cumprimento de seu deve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prisão administrativa do falido, por sessenta dias, em cumprimento ao que determina o art. 35 da Lei Falimentar e outros aplicáveis à espéci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, de ________________ de 20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5:00Z</dcterms:created>
  <dc:creator>Arnaldo</dc:creator>
  <dc:description/>
  <dc:language>en-US</dc:language>
  <cp:lastModifiedBy>Arnaldo</cp:lastModifiedBy>
  <dcterms:modified xsi:type="dcterms:W3CDTF">2003-05-06T23:46:00Z</dcterms:modified>
  <cp:revision>1</cp:revision>
  <dc:subject/>
  <dc:title>FALÊNCIA -  PEDIDO  DE  FORÇA  POLICIAL  PARA  ARRECADAR  BENS  DO  FALIDO  E  MANDADO  DE  PRISÃO  ADMINISTRATIVA</dc:title>
</cp:coreProperties>
</file>